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593"/>
        <w:gridCol w:w="1121"/>
        <w:gridCol w:w="3911"/>
        <w:gridCol w:w="3060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59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12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91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306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9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atariu</w:t>
            </w:r>
          </w:p>
        </w:tc>
        <w:tc>
          <w:tcPr>
            <w:tcW w:w="112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3911" w:type="dxa"/>
            <w:tcBorders/>
            <w:shd w:fill="FFFF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ional "Roman Vodă" Roman</w:t>
            </w:r>
          </w:p>
        </w:tc>
        <w:tc>
          <w:tcPr>
            <w:tcW w:w="306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vril Petru, Moldovanu Florin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man-Popovici</w:t>
            </w:r>
          </w:p>
        </w:tc>
        <w:tc>
          <w:tcPr>
            <w:tcW w:w="112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391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hai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na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fr-F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fr-FR"/>
              </w:rPr>
              <w:t>ț</w:t>
            </w:r>
            <w:r>
              <w:rPr>
                <w:color w:val="000000"/>
                <w:sz w:val="23"/>
                <w:szCs w:val="23"/>
                <w:lang w:val="fr-FR"/>
              </w:rPr>
              <w:t>ional "Roman Vodă" Roman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ldovanu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can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rgil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nolache Gheorghe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tefan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fr-F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fr-FR"/>
              </w:rPr>
              <w:t>ț</w:t>
            </w:r>
            <w:r>
              <w:rPr>
                <w:color w:val="000000"/>
                <w:sz w:val="23"/>
                <w:szCs w:val="23"/>
                <w:lang w:val="fr-FR"/>
              </w:rPr>
              <w:t>ional "Roman Vodă" Roman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ldovanu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ap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dru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bi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ei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riana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Pedagogic „Gh. Asachi”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angu Sand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de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ei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al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Grup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colar "Vasile Sav" Roman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ulea Monic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Băe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tefan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scăl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Drăgu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an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a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  <w:r>
              <w:rPr>
                <w:color w:val="000000"/>
                <w:sz w:val="23"/>
                <w:szCs w:val="23"/>
                <w:lang w:val="pt-BR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val="pt-BR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covei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Mo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ș</w:t>
            </w:r>
            <w:r>
              <w:rPr>
                <w:color w:val="000000"/>
                <w:sz w:val="23"/>
                <w:szCs w:val="23"/>
              </w:rPr>
              <w:t>neag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a Maria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Pedagogic „Gh. Asachi”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angu Sand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cutaru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orgian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eucă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tor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e Dumitru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rne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na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  <w:r>
              <w:rPr>
                <w:color w:val="000000"/>
                <w:sz w:val="23"/>
                <w:szCs w:val="23"/>
              </w:rPr>
              <w:t>ional de Informatică Piatra-Neam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ț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gureanu Florent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6:00Z</dcterms:created>
  <dc:creator>Roxana COSTACHE</dc:creator>
  <dc:description/>
  <cp:keywords/>
  <dc:language>en-US</dc:language>
  <cp:lastModifiedBy>Roxana COSTACHE</cp:lastModifiedBy>
  <dcterms:modified xsi:type="dcterms:W3CDTF">2010-09-29T13:27:00Z</dcterms:modified>
  <cp:revision>1</cp:revision>
  <dc:subject/>
  <dc:title>Nume</dc:title>
</cp:coreProperties>
</file>